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center"/>
        <w:rPr/>
      </w:pPr>
      <w:r>
        <w:rPr/>
        <w:t xml:space="preserve">XLVI Convegno </w:t>
      </w:r>
      <w:r>
        <w:rPr>
          <w:i/>
        </w:rPr>
        <w:t xml:space="preserve">D’Annunzio e l’impresa di Fiu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center"/>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center"/>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center"/>
        <w:rPr>
          <w:i/>
          <w:i/>
        </w:rPr>
      </w:pPr>
      <w:r>
        <w:rPr>
          <w:i/>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jc w:val="both"/>
        <w:rPr/>
      </w:pPr>
      <w:r>
        <w:rPr/>
        <w:t>A oltre quarant’anni dalla sua fondazione il Centro Nazionale di Studi Dannunziani prosegue con sempre maggiore impegno e tenacia la sua attività scientifica rivolta all’ampliamento e all’approfondimento degli studi sulla figura e l’opera del grande abruzz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Ne è testimonianza la stampa di questo volume che accoglie gli atti del XLVI Convegno promosso nel 2019 in occasione del centenario dell’impresa fi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 xml:space="preserve">La rivisitazione, attraverso nuovi spunti di riflessione, dell’azione compiuta da d’Annunzio in difesa dell’italianità della città “olocausta” è un altro tassello importante che va ad aggiungersi al complesso quanto affascinante mosaico della vita umana e letteraria del Poeta-Soldato. Mosaico che, a partire dal 1979, Edoardo Tiboni con il supporto di validissimi studiosi  iniziò a compor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Accanto ai numerosi già consolidati, quest’ultimo tassello si pone nella sua veste prevalentemente storiografica, come elemento di congiunzione utile, se non necessario, alla lettura di alcuni aspetti che hanno reso “inimitabile” il vivere del “Co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 xml:space="preserve">La trasposizione dell’oratoria, della parola bella e persuasiva, in gesto, in azione, trova infatti nell’esperienza  di Fiume un esempio  senza p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Se la partecipazione di d’Annunzio ad epiche operazioni di guerra ci aveva offerto l’immagine di un letterato interventista pronto a sacrificare la propria vita per contribuire alla vittoria italiana, quella all’impresa fiumana ci restituisce la figura complessiva dello scrittore e capace uomo d’azione proiettata politicamente sul vasto scenario europ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I giudizi critici del secondo dopo guerra, «imbrigliati – come sostiene Francesco Perfetti – nella trappola di una troppo facile apologetica di tipo nazionalista o di una altrettanto troppo facile denigrazione politica», hanno condizionato per molti anni la lettura di quell’avventura che lo stesso Poeta ebbe a definire “oltre le belle b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 xml:space="preserve">Solo le ricerche e gli studi sull’argomento avviati da Renzo De Felice, e divenuti nel tempo sempre più analitici grazie alla disponibilità di nuovi e fondamentali documenti d’archivio, hanno potuto in gran parte liberare l’impresa dallo stereotipo di “prova generale del regime fascista” e il suo Comandante da quello di puro visionario e vanaglorioso esteta del nazional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Le più recenti indagini, condotte su diversi fronti disciplinari, sono state messe in luce soprattutto nei convegni promossi dalla Fondazione Il Vittoriale degli Italiani nel 1996 e nel 2019. Quello offerto dai relatori delle giornate di studio pescaresi, e qui raccolto, vuole essere un ulteriore  apporto utile a far cadere gli ultimi preconcetti e a sviluppare, in particolare nelle giovani generazioni spesso involontariamente non edotte o male informate su questa importante pagina del nostro passato,  una nuova coscienza storica. Ma è anche motivo di stimolo per nuove indagini e approfond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 xml:space="preserve">Per rafforzare gli intenti, il Centro Studi ha voluto promuovere, nella cornice del Convegno, due significative iniziative: la presentazione del documentario, cortesemente concesso dalla Rai Radiotelevisione Italiana, </w:t>
      </w:r>
      <w:r>
        <w:rPr>
          <w:i/>
        </w:rPr>
        <w:t>Fiume Città di vita,</w:t>
      </w:r>
      <w:r>
        <w:rPr/>
        <w:t xml:space="preserve"> scritto da  Nicola Maranesi e Fabrizio Marino con la consulenza di Francesco Perfetti, in cui  sono ripercorsi gli episodi salienti di quei giorni in un viaggio che si snoda attraverso i luoghi simbolo della vicenda dannunziana, e l’allestimento di una mostra fotografica dal titolo </w:t>
      </w:r>
      <w:r>
        <w:rPr>
          <w:i/>
        </w:rPr>
        <w:t>Fotogrammi della Città di vita</w:t>
      </w:r>
      <w:r>
        <w:rPr/>
        <w:t>, corredata da un raffinato catal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L’esposizione iconica, che accoglie poco più di trenta immagini, pressoché inedite, accuratamente selezionate tra le migliaia conservate nell’Archivio fiumano del Vittoriale, rappresenta non solo una preziosa fonte di storia culturale, ma una sintesi di sguardi, pensieri, suggestioni e sensazioni che hanno caratterizzato il vivere di una città carica di bellezza in un momento della storia europea davvero irripet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t>Quanto il Centro Studi ha realizzato in occasione dell’anniversario della vicenda di Fiume è stato reso possibile grazie alla collaborazione dell’Istituzione di Gardone Riviera, presieduta da Giordano Bruno Guerri, ai contributi elargiti dalla Regione Abruzzo presieduta da Marco Marsilio  e dall’Amministrazione Comunale di Pescara rappresentata dal Sindaco Carlo Masci, oltre al fondamentale impegno degli studiosi che qui vedono raccolti i frutti del loro prezioso lavoro. A tutti loro e al Presidente del Consiglio Regionale, Lorenzo Sospiri, attento  sostenitore degli studi sul Poeta-Soldato, va la nostra profonda gratitudine accompagnata dall’auspicio che questa intesa sinergica a favore di una  maggiore e migliore conoscenza della vita e della letteratura dannunziane anche al di fuori dei confini nazionali possa non solo proseguire, ma accrescersi nel t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i/>
          <w:i/>
        </w:rPr>
      </w:pPr>
      <w:r>
        <w:rPr>
          <w:i/>
        </w:rPr>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i/>
          <w:i/>
        </w:rPr>
      </w:pPr>
      <w:r>
        <w:rPr>
          <w:i/>
        </w:rPr>
        <w:t>La Presidente</w:t>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pPr>
      <w:r>
        <w:rPr/>
        <w:t>Elena Ledda</w:t>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pPr>
      <w:r>
        <w:rPr/>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center"/>
        <w:rPr>
          <w:i/>
          <w:i/>
          <w:color w:val="000000"/>
        </w:rPr>
      </w:pPr>
      <w:r>
        <w:rPr>
          <w:i/>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center"/>
        <w:rPr>
          <w:i/>
          <w:i/>
          <w:color w:val="000000"/>
        </w:rPr>
      </w:pPr>
      <w:r>
        <w:rPr>
          <w:i/>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center"/>
        <w:rPr>
          <w:color w:val="000000"/>
        </w:rPr>
      </w:pPr>
      <w:r>
        <w:rPr>
          <w:i/>
          <w:color w:val="000000"/>
        </w:rPr>
        <w:t>Present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both"/>
        <w:rPr>
          <w:color w:val="000000"/>
        </w:rPr>
      </w:pPr>
      <w:r>
        <w:rPr>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both"/>
        <w:rPr>
          <w:color w:val="000000"/>
        </w:rPr>
      </w:pPr>
      <w:r>
        <w:rPr>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jc w:val="both"/>
        <w:rPr>
          <w:color w:val="000000"/>
        </w:rPr>
      </w:pPr>
      <w:r>
        <w:rPr>
          <w:color w:val="000000"/>
        </w:rPr>
        <w:t>Le ricerche qui raccolte mostrano quanto ci sia ancora da scoprire su Gabriele d’Annunzio, sulla città di Fiume e sugli avvenimenti che li videro protagonisti un secolo fa. Oltre a esplorare nuovi aspetti della rivolta conosciuta come “impresa fiumana”, questo volume costituisce anche un interessante documento sul periodo in cui viene pubblica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 xml:space="preserve">Il centenario dell’impresa s’inserisce in un particolare snodo del calendario civile europeo: quello delle ricorrenze legate alla Prima guerra mondiale e alle sue conseguenze nel mondo. La ribellione dannunziana rappresentò un punto di svolta per la politica in Italia e nell’Alto Adriatico, e i suoi echi risuonano con forza ancora oggi sotto forma di mitizzazioni e contrapposizioni tra memorie pubblich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 xml:space="preserve">Nonostante ciò, la ricorrenza ha anche fornito nuove prospettive di ricerca. Il centenario ha infatti permesso di riflettere sulle interpretazioni storiografiche consolidatesi tra la seconda metà del Novecento e gli anni Duemila, confrontandole con aggiornati strumenti critici e fonti inedite o poco conosciut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80"/>
        </w:rPr>
      </w:pPr>
      <w:r>
        <w:rPr>
          <w:color w:val="000000"/>
        </w:rPr>
        <w:t xml:space="preserve">Il convegno </w:t>
      </w:r>
      <w:r>
        <w:rPr>
          <w:i/>
          <w:color w:val="000000"/>
        </w:rPr>
        <w:t xml:space="preserve">D’Annunzio e l’impresa di Fiume, </w:t>
      </w:r>
      <w:r>
        <w:rPr>
          <w:color w:val="000000"/>
        </w:rPr>
        <w:t>promosso dal Centro Nazionale Studi Dannunziani nell’ottobre 2019, ha un posto di rilievo tra i congressi che hanno rinnovato il confronto scientifico. Rilevanti aspetti dell’impresa fiumana sono stati indagati alla luce di metodologie e fonti in grado di fornire ricostruzioni più complete rispetto alle narrazioni consolidate delle memorie pubbliche o private. La molteplicità di nuove prospettive emerge negli atti pubblicati in questo volume, strutturato come un percorso dal generale al particola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t xml:space="preserve">I primi due contributi sono dedicati al contesto su cui attecchisce l’impresa dannunziana. Ester Capuzzo analizza la secolare autonomia di Fiume per ricostruire la storia di un caratteristico diritto goduto dai suoi abitanti, il divorzio. E spiega come questa peculiarità giuridica, spesso attribuita alla Carta del Carnaro, in realtà derivi dalle peculiari tradizioni di questa città multietnica e dal suo rapporto con l’Ungheria. Roberto Chiarini ragiona sulla cultura politica di d’Annunzio, indagandone il retroterra, lo sviluppo e le conseguenze. Quanto peso ebbe l’impegno dannunziano nel declino del sistema liberaldemocratico? Qual è il rapporto tra le sfumature utopistiche del fiumanesimo, i totalitarismi e le categorie dell’antipolitica contemporanea?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Seguono focus di approfondimento su alcuni significativi tasselli del mito dell’impresa. Il contributo del sottoscritto fornisce le coordinate per risalire alla costruzione del personaggio del Comandante. Attraverso l’analisi di liturgie, ritratti e uniformi, indago l’elaborazione dell’icona del capo, le sue radici culturali e il suo impatto sull’immaginari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pPr>
      <w:r>
        <w:rPr>
          <w:color w:val="000000"/>
        </w:rPr>
        <w:t>Paolo Cavassini esamina il più leggendario capitolo dell’impresa: il concerto di Arturo Toscanini a Fiume dannunziana. L’avvenimento viene ricostruito per la prima volta attraverso fonti che consentono di rivedere la narrazione fino a oggi tramandata e di inquadrare criticamente l’episodio nel rapporto di lungo periodo tra i due artisti. Il contributo, inoltre, include l’analisi di un’inedita sequenza fotografica della “sinfonia di Cantrida”, prezioso ritrovamento dell’autore.</w:t>
      </w:r>
      <w:r>
        <w:rPr>
          <w:b/>
          <w:color w:val="000000"/>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Maria Rosa Giacon identifica una delle donne che amarono il Comandante e ne segue le tracce. La figura di Ada Colantuoni emerge così dall’indefinita folla delle “donne dannunziane”, spesso relegata nella compiacente aneddotica sul Vate amatore. Il suo carteggio con d’Annunzio e la sua storia personale sono un prezioso osservatorio intimo e sociale sugli attori al vertice e alla base del mito di Fium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Il cerchio si chiude allargando la prospettiva alla critica letteraria e alla filosofia politica. Piero Angelo Cappello rilegge l’esperienza del poeta al comando dal punto di vista dell’opera dannunziana e della sua evoluzione: attraverso diramazioni e autocitazioni, emerge una profonda interconnessione tra creazione aristica e impegno pubblico. Il contributo dimostra come questo approccio, oltre a fornire strumenti utili allo studio del d’Annunzio politico, permetta di riaffrontare scientificamente anche il suo problematico rapporto con il futurismo. Un caso affine, in conclusione, è proposto da Andrea Lombardinilo con un’articolata riflessione su Vilfredo Pareto, figura che sfiora indirettamente Fiume dannunziana ma che condivide con essa un profondo retroterra culturale. Il contributo ripercorre l’impresa alla luce del pensiero paretiano, che già all’epoca offrì alle destre una delle più elaborate giustificazioni politico-filosofiche alla crisi del sistema parlamenta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t>Attraverso questo percorso intendiamo mostrare le molteplici piste che la ricerca può percorrere su un capitolo di storia europea che sotto molti aspetti è ancora avvolto dalle cortine del mito. Il ventaglio di indagini e strumenti qui raccolti rappresenta il quadro, tutto in divenire, di una stagione che è solo agli iniz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right"/>
        <w:rPr>
          <w:color w:val="000000"/>
        </w:rPr>
      </w:pPr>
      <w:r>
        <w:rPr>
          <w:color w:val="000000"/>
        </w:rPr>
        <w:tab/>
        <w:tab/>
        <w:tab/>
        <w:tab/>
        <w:tab/>
        <w:tab/>
        <w:tab/>
        <w:tab/>
        <w:tab/>
        <w:tab/>
        <w:t>Federico Carlo Simonel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pacing w:lineRule="atLeast" w:line="260"/>
        <w:ind w:firstLine="566"/>
        <w:jc w:val="both"/>
        <w:rPr>
          <w:color w:val="000000"/>
        </w:rPr>
      </w:pPr>
      <w:r>
        <w:rPr>
          <w:color w:val="000000"/>
        </w:rPr>
      </w:r>
    </w:p>
    <w:p>
      <w:pPr>
        <w:pStyle w:val="Normal"/>
        <w:tabs>
          <w:tab w:val="clear" w:pos="708"/>
          <w:tab w:val="left" w:pos="4248" w:leader="none"/>
          <w:tab w:val="left" w:pos="4956" w:leader="none"/>
          <w:tab w:val="left" w:pos="5664" w:leader="none"/>
          <w:tab w:val="left" w:pos="6372" w:leader="none"/>
        </w:tabs>
        <w:spacing w:lineRule="atLeast" w:line="260"/>
        <w:ind w:left="4195"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firstLine="566"/>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8:00Z</dcterms:created>
  <dc:creator>Utenti</dc:creator>
  <dc:description/>
  <dc:language>en-US</dc:language>
  <cp:lastModifiedBy>Utente Windows</cp:lastModifiedBy>
  <dcterms:modified xsi:type="dcterms:W3CDTF">2022-02-15T07:28:00Z</dcterms:modified>
  <cp:revision>2</cp:revision>
  <dc:subject/>
  <dc:title>Introduzione</dc:title>
</cp:coreProperties>
</file>